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 СРЕДНЕГО ПРОФЕССИОНАЛЬНОГО ОБРАЗОВАНИЯ НОВОСИБИРСКОЙ ОБЛАСТИ «НОВОСИБИРСКИЙ ТЕХНИКУМ ВОД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Генетика – как наука. Моногибридное скрещиван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рин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Добрый день, уважаемые ребята и гости урока! Я очень рада вас всех здесь видеть,  и думаю, что урок получится интересный и познавательны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тивационный момент.</w:t>
      </w:r>
      <w:r>
        <w:rPr>
          <w:sz w:val="28"/>
          <w:szCs w:val="28"/>
        </w:rPr>
        <w:t xml:space="preserve"> Учитель рассказывает древнюю притчу, о том,  как мудрейший объяснял своему ученику об исследовании неизвестного, сообщает тему, цель и задачи урока. Генетика является наукой, где требуется понимание и знание многих закономерностей, поэтому, я прошу вас быть внимательными в течение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ерейти к изучению новой темы, я хочу, чтобы мы вспомнили некоторые моменты из предыдущих уро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ронтальный опрос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такое хромосомы? Где они расположены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такое ген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й набор хромосом называется диплоидным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й набор хромосом называется гаплоидным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такое гамета?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такое зигот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вивающее задание: </w:t>
      </w:r>
      <w:r>
        <w:rPr>
          <w:sz w:val="28"/>
          <w:szCs w:val="28"/>
        </w:rPr>
        <w:t>определить взаимосвязь между понятия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Н 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НК-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водит занимательный элемент развивающего обучения. На партах находится сюжетный рисунок ( см. приложение), задает вопрос: какую ошибку допусти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он забыл о наследственности и перепутал детей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и чтобы вы в своей жизни не допускали такие ошибки, мы с вами начнем изучать закономерности наследственности и изменчивости, изучением которых занимается наука ген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генетика-</w:t>
      </w:r>
      <w:r>
        <w:rPr>
          <w:sz w:val="28"/>
          <w:szCs w:val="28"/>
        </w:rPr>
        <w:t xml:space="preserve"> это наука о закономерностях наследственности и изменчивости организмов и методах управления этими процессами.        </w:t>
      </w:r>
    </w:p>
    <w:p>
      <w:pPr>
        <w:pStyle w:val="Normal"/>
        <w:rPr/>
      </w:pPr>
      <w:r>
        <w:rPr>
          <w:i/>
          <w:sz w:val="28"/>
          <w:szCs w:val="28"/>
        </w:rPr>
        <w:t>Наследственность</w:t>
      </w:r>
      <w:r>
        <w:rPr>
          <w:sz w:val="28"/>
          <w:szCs w:val="28"/>
        </w:rPr>
        <w:t>- это свойство организмов передавать свои признаки и особенности развития из поколения в поколение. Пример: курица выводит цыплят, кукуруза воспроизводит кукурузу и т.д. Благодаря наследственности виды остаются относительно неизменными.</w:t>
      </w:r>
    </w:p>
    <w:p>
      <w:pPr>
        <w:pStyle w:val="Normal"/>
        <w:rPr/>
      </w:pPr>
      <w:r>
        <w:rPr>
          <w:i/>
          <w:sz w:val="28"/>
          <w:szCs w:val="28"/>
        </w:rPr>
        <w:t>Изменчивость</w:t>
      </w:r>
      <w:r>
        <w:rPr>
          <w:sz w:val="28"/>
          <w:szCs w:val="28"/>
        </w:rPr>
        <w:t>- это свойство противоположное наследственности. Она заключается в изменении наследственных задатков- генов и в изменении проявления генов в процессе развития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АЗВИТИЯ ГЕН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ка- наука относительно молодая. Основы генетики заложил чешский исследователь Грегор Мендель. Мендель доказал, что отдельные признаки организма определяются отдельными наследственными задатками. Однако работа Менделя не привлекла внимания современников. Только в 1900 году три исследователя ( де Фриз, Корренс, Чермак) независимо друг от друга переоткрыли  законы Менделя. Большой вклад в развитие генетики внесли российские ученые- Н. И. Вавилов, И. А. Рапопорт, С. С. Четвериков. Можно без преувеличения утверждать, что до конца 40-х годов советские ученые занимали ведущие позиции в этой науке. Однако в результате засилья в биологии сторонников Лысенко, который отрицал существование генов, генетические исследования в СССР были запрещены. Лысенко поддерживал Сталин. Только начиная с 1956г. Появилась возможность восстановить генетику в ее правах. В других странах развитие генетики шло бурными темпами. 1944- американские ученые доказали, что материальным носителем являются не белки, а ДНК. 1953- Уотсон и Крик создали модель строения молекулы ДНК. В 1962- был расшифрован генетический к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ГЕНЕТ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ибридологическ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енеалогическ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итологическ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ЕН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иологическая наука генетика очень важна для всех специалистов, имеющих дело с живыми организмами- агрономов, ветеринаров, медиков и т.д. Как вы думаете, какие задачи стоят перед генетико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механизма действия ге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новых сортов растений и пород живот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многих медицинских вопро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ьно изучение генетических последствий загрязнени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овости гене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НОГИБРИДНОЕ СКРЕЩ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современной науки- генетики легли законы наследования признаков, установленные Г. Менделем. Для опытов он брал обычный посевной горох, характеризующийся большим разнообразием форм и способностью к самоопылению. Прежде чем проводить скрещивание, он проверил чистоту 34 сортов и выбрал растения, предки которых в ряду поколений стойко передавали свои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ещивание двух организмов, отличающихся по одной паре альтернативных (взаимоисключающих) признаков, он назвал </w:t>
      </w:r>
      <w:r>
        <w:rPr>
          <w:i/>
          <w:sz w:val="28"/>
          <w:szCs w:val="28"/>
        </w:rPr>
        <w:t>моногибридным.</w:t>
      </w:r>
      <w:r>
        <w:rPr>
          <w:sz w:val="28"/>
          <w:szCs w:val="28"/>
        </w:rPr>
        <w:t xml:space="preserve"> В своих опытах Мендель скрестил растения, выросшие из желтых семян, с растениями, выросшими из зеленых семян. В потомстве от этого скрещивания </w:t>
      </w:r>
      <w:r>
        <w:rPr>
          <w:i/>
          <w:sz w:val="28"/>
          <w:szCs w:val="28"/>
        </w:rPr>
        <w:t xml:space="preserve">все семена (семена первого поколения) оказались одинаковыми и имели желтую окраску. Это единообразие гибридов 1-го поколения носит название 1-го закона Менделя. </w:t>
      </w:r>
      <w:r>
        <w:rPr>
          <w:sz w:val="28"/>
          <w:szCs w:val="28"/>
        </w:rPr>
        <w:t xml:space="preserve">Из пары альтернативных признаков при этом проявился только один. Явление преобладания признака одного из родителей Мендель назвал </w:t>
      </w:r>
      <w:r>
        <w:rPr>
          <w:i/>
          <w:sz w:val="28"/>
          <w:szCs w:val="28"/>
        </w:rPr>
        <w:t>доминированием</w:t>
      </w:r>
      <w:r>
        <w:rPr>
          <w:sz w:val="28"/>
          <w:szCs w:val="28"/>
        </w:rPr>
        <w:t xml:space="preserve">, проявляющийся признак - </w:t>
      </w:r>
      <w:r>
        <w:rPr>
          <w:i/>
          <w:sz w:val="28"/>
          <w:szCs w:val="28"/>
        </w:rPr>
        <w:t>доминантным.</w:t>
      </w:r>
      <w:r>
        <w:rPr>
          <w:sz w:val="28"/>
          <w:szCs w:val="28"/>
        </w:rPr>
        <w:t xml:space="preserve"> Подавляемый же признак он назвал </w:t>
      </w:r>
      <w:r>
        <w:rPr>
          <w:i/>
          <w:sz w:val="28"/>
          <w:szCs w:val="28"/>
        </w:rPr>
        <w:t xml:space="preserve">рецессив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асщепления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нению Менделя, у потомства присутствуют оба наследственных задатка, но рецессивный находится в скрытом состоянии. Чтобы проверить это предположение, Мендель высеял гибридные семена от каждого растения отдельно. В результате самоопыления этих растений завязались как желтые, так и зеленые семена в отношении 3:1. Расщепление во втором поколении в таком соотношении было названо </w:t>
      </w:r>
      <w:r>
        <w:rPr>
          <w:i/>
          <w:sz w:val="28"/>
          <w:szCs w:val="28"/>
        </w:rPr>
        <w:t>законом расщепления, или 2-ым законом Менделя</w:t>
      </w:r>
      <w:r>
        <w:rPr>
          <w:sz w:val="28"/>
          <w:szCs w:val="28"/>
        </w:rPr>
        <w:t xml:space="preserve">. В последующих поколениях при самоопылении у растений, выросших из зеленых семян, 1/3 давала только желтые семена, а у 2/3 вновь обнаружилось расщепление по окраске в соотношении 3:1. Мендель провел скрещивание растений, различающихся по 7 парам признаков, и везде получил одни и те же результаты: единообразие гибридов 1-го поколения при расщеплении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в отношении 3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их данных Мендель сделал вывод о том, что </w:t>
      </w:r>
      <w:r>
        <w:rPr>
          <w:i/>
          <w:sz w:val="28"/>
          <w:szCs w:val="28"/>
        </w:rPr>
        <w:t>наследуются не сами признаки, а наследственные задатки (факторы), их определяющие</w:t>
      </w:r>
      <w:r>
        <w:rPr>
          <w:sz w:val="28"/>
          <w:szCs w:val="28"/>
        </w:rPr>
        <w:t xml:space="preserve">. Они передаются из поколения в поколение и в настоящее время называются генами. Он предложил эти задатки обозначать буквами латинского алфавита: доминантный фактор - заглавными (А), рецессивный – строчными (а). У каждого организма эти факторы парные, т.к. один происходит от материнского организма, другой - от отцовского. Каждый ген может находится в одном из состояний А или а. Эти состояния гена называют </w:t>
      </w:r>
      <w:r>
        <w:rPr>
          <w:i/>
          <w:sz w:val="28"/>
          <w:szCs w:val="28"/>
        </w:rPr>
        <w:t>аллелями</w:t>
      </w:r>
      <w:r>
        <w:rPr>
          <w:sz w:val="28"/>
          <w:szCs w:val="28"/>
        </w:rPr>
        <w:t>. В данном случае желтая окраска семян определяется доминантным аллелем А, зеленая же – рецессивным аллелем а. Эти аллели расположены в идентичных участках гомологичных хром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 помощью аппликационного материала на доске показывает пример моногибридного скре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ое растение АА отличается от гибрида Аа по наследственным задаткам, в то время как по внешним признакам они одинаковые. Внешнее проявление признака называется </w:t>
      </w:r>
      <w:r>
        <w:rPr>
          <w:i/>
          <w:sz w:val="28"/>
          <w:szCs w:val="28"/>
        </w:rPr>
        <w:t>фенотипом</w:t>
      </w:r>
      <w:r>
        <w:rPr>
          <w:sz w:val="28"/>
          <w:szCs w:val="28"/>
        </w:rPr>
        <w:t xml:space="preserve">, а совокупность генов – </w:t>
      </w:r>
      <w:r>
        <w:rPr>
          <w:i/>
          <w:sz w:val="28"/>
          <w:szCs w:val="28"/>
        </w:rPr>
        <w:t>генотипом.</w:t>
      </w:r>
      <w:r>
        <w:rPr>
          <w:sz w:val="28"/>
          <w:szCs w:val="28"/>
        </w:rPr>
        <w:t xml:space="preserve"> У особей АА и Аа фенотип одинаковый – семена имеют желтую окраску, а генотип разный. Организм, имеющий одинаковые аллели одного гена называют</w:t>
      </w:r>
      <w:r>
        <w:rPr>
          <w:i/>
          <w:sz w:val="28"/>
          <w:szCs w:val="28"/>
        </w:rPr>
        <w:t xml:space="preserve"> гомозиготным</w:t>
      </w:r>
      <w:r>
        <w:rPr>
          <w:sz w:val="28"/>
          <w:szCs w:val="28"/>
        </w:rPr>
        <w:t xml:space="preserve"> ( в нашем случае АА и аа). Организмы, имеющие разные аллели одного гена, называют </w:t>
      </w:r>
      <w:r>
        <w:rPr>
          <w:i/>
          <w:sz w:val="28"/>
          <w:szCs w:val="28"/>
        </w:rPr>
        <w:t>гетерозиготными</w:t>
      </w:r>
      <w:r>
        <w:rPr>
          <w:sz w:val="28"/>
          <w:szCs w:val="28"/>
        </w:rPr>
        <w:t xml:space="preserve"> (Аа). Гомозиготы производят гаметы одного типа (АА образует гаметы А, аа же дает гаметы а). Гетерозиготы производят разные типы гамет. Так, гетерозигота по одному гену Аа образует гаметы А и 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итологические основы моногибридного скрещивания.</w:t>
      </w:r>
      <w:r>
        <w:rPr>
          <w:sz w:val="28"/>
          <w:szCs w:val="28"/>
        </w:rPr>
        <w:t xml:space="preserve"> Мендель не мог в свое время объяснить причины единообразия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и расщепления во втором поколении, как не мог понять причины парности факторов наследственности, потому что в то время ничего не было известно ни о хромосомах, ни о генах. Эти закономерности можно объяснить парностью хромосом, расхождением гомологических хромосом в мейозе и воссоединением их при оплодотворении. У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доминантный аллель находится в одной хромосоме, а рецессивный - в другой. Эти две хромосомы гомологичны. В мейозе они коньюгируют и расходятся по разным клеткам: хромосома с доминантным аллелем попадает в одну клетку, а хромосома с рецессивным аллелем – в другую. Из этих клеток формируются соответственно гаметы А и а. Сочетание таких мужских и женских гамет приводит к образованию особей 2-го поколения, из которых ¾ содержат хотя бы одну дозу доминантного гена и только ¼ гомозиготна по рецессивным алл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тайте стихотворение С. Михалкова «Дядя Степа». Найдите и назовите слова, отвечающие за фенотип отца и ребенка (высокий, великан, богатырь). Сделайте вывод: фенотип-это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Определите окраску семян гороха при следующих генотипах: </w:t>
      </w:r>
      <w:r>
        <w:rPr>
          <w:b/>
          <w:sz w:val="28"/>
          <w:szCs w:val="28"/>
        </w:rPr>
        <w:t>АА, Аа, аа (</w:t>
      </w:r>
      <w:r>
        <w:rPr>
          <w:sz w:val="28"/>
          <w:szCs w:val="28"/>
        </w:rPr>
        <w:t>обучающиеся выходят к доске и магнитами крепят желтые и зеленые круги (горошин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 с тестом.</w:t>
      </w:r>
    </w:p>
    <w:p>
      <w:pPr>
        <w:pStyle w:val="Normal"/>
        <w:rPr/>
      </w:pPr>
      <w:r>
        <w:rPr>
          <w:sz w:val="28"/>
          <w:szCs w:val="28"/>
        </w:rPr>
        <w:t>Каждый получает тест (два варианта), ( см. приложение). На выполнение теста отводится 5 минут. По окончании работы на доске показаны правильные ответы. Обучающиеся обмениваются работами, проверяют их и выставляют оцен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флексия: -</w:t>
      </w:r>
      <w:r>
        <w:rPr>
          <w:sz w:val="28"/>
          <w:szCs w:val="28"/>
        </w:rPr>
        <w:t>что нового вы узнали на сегодняшнем уро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оцениваете свою работу на уро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у вас есть вопросы по тем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: фронтальный опрос, сообщения, стих, тест, 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 параграф учеб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я на выбор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ить 5 вопросов к параграфу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рисунок к изученной теме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ить сообщения на тему: «Биография Г. Менделя», «Вклад российских ученых в развитие генетики»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ставить проверочный тест к параграфу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шить задачу (повышенный уровень), (см.прилож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Loner</dc:creator>
  <dc:description/>
  <cp:keywords/>
  <dc:language>en-US</dc:language>
  <cp:lastModifiedBy>Метадист</cp:lastModifiedBy>
  <dcterms:modified xsi:type="dcterms:W3CDTF">2014-02-18T02:26:00Z</dcterms:modified>
  <cp:revision>20</cp:revision>
  <dc:subject/>
  <dc:title/>
</cp:coreProperties>
</file>