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совета 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Совета ГБОУ СПО НСО «НТВ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-14 уч.год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4939"/>
        <w:gridCol w:w="2615"/>
        <w:gridCol w:w="1293"/>
      </w:tblGrid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матика заседаний, мероприятий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дата 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нализ методической работы за прошлый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ланирование работы на 2013-14 уч.год. Организация работы ПЦ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истема мониторинга качества обученности студентов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Цадыкович О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итникова Н.Н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4 недел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вгуста 2013г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дготовка предметно-цикловыми комиссиями методической документации  в рамках подготовки  учреждения к аккредитации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ттестация педагогических работников техникума в 2013-14 уч го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метные олимпиады для обучающихся технику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итникова Н.Н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сентябр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3г</w:t>
            </w:r>
          </w:p>
        </w:tc>
      </w:tr>
      <w:tr>
        <w:trPr>
          <w:trHeight w:val="1800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ониторинг состояния работы  над методической темой техникума и  методическими  темами по самообразованию педагогических работников. Утверждение графика проведения открытых уроков, предметных недель и внеклассных мероприя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итник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угаева Н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ов С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Цадыкович О.Б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3г</w:t>
            </w:r>
          </w:p>
        </w:tc>
      </w:tr>
      <w:tr>
        <w:trPr>
          <w:trHeight w:val="660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Обобщение опыта работы педагогов и мастер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стояние работы над комплексно-методическим дидактическим обеспечением образовательного процес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риненко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ирина Т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ведующие кабинетам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3г</w:t>
            </w:r>
          </w:p>
        </w:tc>
      </w:tr>
      <w:tr>
        <w:trPr>
          <w:trHeight w:val="623" w:hRule="atLeast"/>
        </w:trPr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вышение квалификации педагогами и мастерами технику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ланирование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ероприятий по ликвидации замечаний ,полученных по результатам аккредитационной экспертизы соответствия содержания и качества подготов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ДУ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етодис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Январь 2014г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дготовка к тематическому педсовету технику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нформатизация учебного процес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тоги участия в предметных олимпиадах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итник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угаева Н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очаров И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подаватели и мастера ПО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4г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тоги методической  работы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чёт  предметно-цикловых комиссий о результатах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итник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ецов С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Цадыкович О.Б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14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ТЕХНИКУМА  НАД ЕДИНОЙ МЕТОДИЧЕСКОЙ ТЕМОЙ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дготовка востребованных специалистов через модернизацию содержания профессиональных  образовательных программ с учётом ФГОС нового поколения и требований работодателей  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3-2014 уч.год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pPr w:bottomFromText="0" w:horzAnchor="margin" w:leftFromText="180" w:rightFromText="180" w:tblpX="0" w:tblpY="321" w:topFromText="0" w:vertAnchor="text"/>
        <w:tblW w:w="944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645"/>
        <w:gridCol w:w="2049"/>
        <w:gridCol w:w="3751"/>
      </w:tblGrid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ДЕРЖАНИЕ РАБОТЫ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ОРГАНИЗАЦИОННЫЕ МЕРОПРИЯТИЯ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Организация самообразования педагогов  по единой методической теме в 2013-2014 уч. году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в С.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дыкович О.Б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Собеседование с новыми преподавателями  по основным вопросам методики преподавания предмета. Посещение их уроков с целью первичного знакомства с методикой работы. Педагогический анализ уроков.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- ноябрь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в С.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дыкович О.Б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Собеседование с мастерами, кураторами и классными руководителями  по вопросу состояния учебной и воспитательной работы в группах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 Собеседование с молодыми специалистами  по вопросам теории обучения, воспитания обучающихся  с целью выявления трудностей в работе.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Создание фонда методических материалов педагогов  по использованию новых педагогических технологий.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ЗАСЕДАНИЯ ПЕДАГОГИЧЕСКОГО СОВЕТА.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Анализ итогов 2013-14 учебного года и задачи на новый учебный год.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августа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Диагностика уровня адаптации студентов 1 курса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а ПО,кл.руководители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ы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Итоги промежуточной аттестации за 1полугодие 2013-14 уч.года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Тематический педсовет. Результаты апробации новой методической темы.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. Организованное окончание учебного года и итоговая аттестация выпускных классов.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МЕТОДИЧЕСКАЯ РАБОТА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Заседания методического совета школы.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,сентябрь, ноябрь, март, май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Заседания предметно-цикловых комиссий  в соответствии с планами 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ланами 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в С.А.    Цадыкович О.Б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 Аттестация преподавателей  на категории и разряды.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в С.А. Цадыкович О.Б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Проведение предметных недель, открытых уроков и внеклассных мероприятий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в С.А.  ЦадыковичО.Б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и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5. Проведение предметных олимпиад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ов С.А.    Цадыкович О.Б.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и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ПОВЫШЕНИЕ КАЧЕСТВА УЧЕБНО-ВОСПИТАТЕЛЬНОГО ПРОЦЕССА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 Предусмотреть в системе ВК и в работе предметно-цикловых комиссий: ежедневную тщательную подготовку каждого преподавателя к уроку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каждого преподавателя в работе ПЦК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валификации преподавателей ,мастеров п/она курсах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 Председатели  ПЦК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 Организация взаимопосещения уроков преподавателями  с последующим педагогическим  анализом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совет</w:t>
            </w:r>
          </w:p>
        </w:tc>
      </w:tr>
      <w:tr>
        <w:trPr/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3. Совершенствование сети кабинетов-лабораторий. </w:t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сов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805" w:hRule="atLeast"/>
        </w:trPr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4. Проведение предметных недель и олимпиад: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 ПЦК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совета 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3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тодической работы  ГБОУ СПО НСО «НТВТ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3-14 уч.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:</w:t>
      </w:r>
      <w:r>
        <w:rPr>
          <w:rFonts w:cs="Times New Roman" w:ascii="Times New Roman" w:hAnsi="Times New Roman"/>
          <w:i/>
          <w:sz w:val="28"/>
          <w:szCs w:val="28"/>
        </w:rPr>
        <w:t>Повышение  эффективности   образовательного процесса через совершенствование системы мониторинга качества обучения ,комплексного  учебно-методического обеспечения образовательного процесса и профессионализма педагогических работн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1. Организация  работы педагогического коллектива над единой методической тем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2.Совершенствование системы мониторинга качества обуч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3. Разработка и корректировка учебно-методического обеспечения основных профессиональных образовательных программ в соответствии с требованиями государственных стандар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4.Повышение профессиональной компетентности и мастерства педагогических работников .</w:t>
      </w:r>
    </w:p>
    <w:tbl>
      <w:tblPr>
        <w:tblStyle w:val="a3"/>
        <w:tblpPr w:bottomFromText="0" w:horzAnchor="margin" w:leftFromText="180" w:rightFromText="180" w:tblpX="0" w:tblpY="55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2546"/>
        <w:gridCol w:w="3149"/>
        <w:gridCol w:w="1330"/>
        <w:gridCol w:w="197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п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ление учебно-методической   деятельности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  системы мониторинга качества обучения</w:t>
            </w:r>
          </w:p>
        </w:tc>
        <w:tc>
          <w:tcPr>
            <w:tcW w:w="31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новление содержания профессиональных образовательных программ,ОПОП в соответствии с требованиями ГОСТ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дернизация системы мониторинга результатов обучения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новление МТБ 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ониторинга результатов обученности по итогам промежуточной и итоговой аттестаци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ониторинга результатов производственного обучения в мастерских и производственной практики на предприятия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воспитательных компонентов через ОК и П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ектора по У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едующие ПЦ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ектора по УПР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лексное учебно-методическое обеспечение образовательного процесса</w:t>
            </w:r>
          </w:p>
        </w:tc>
        <w:tc>
          <w:tcPr>
            <w:tcW w:w="314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локальных актов по проектированию и реализации компонентов ОПО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и корректировка планов и программ учебных дисциплин и профессиональных модул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цензирование и экспертирование всех компонентов ОПОП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-октябрь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ектора по У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едующие ПЦ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истемы непрерывного повышения квалификации и мастерства педагогов и мастеров производственного обучения</w:t>
            </w:r>
          </w:p>
        </w:tc>
        <w:tc>
          <w:tcPr>
            <w:tcW w:w="314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графика открытых урок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над темами по самообразованию в рамках единой методической темы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графика повышения уровня квалификации и прохождения аттестаци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педагогов и мастеров производственного обучения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азание методической помощи педагогам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-ок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учебного год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ектора по У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едующие ПЦ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партнёрских отношений</w:t>
            </w:r>
          </w:p>
        </w:tc>
        <w:tc>
          <w:tcPr>
            <w:tcW w:w="31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заимодействие с предприятиями –партнёрами с целью реализации регионального компонента и вариативной части образования по организации производственной практики на предприятиях город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учебного год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ектора по У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зация образовательного процесса</w:t>
            </w:r>
          </w:p>
        </w:tc>
        <w:tc>
          <w:tcPr>
            <w:tcW w:w="31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над пополнением Сайта О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информации по методической работе на Сайте О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единой информационной среды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профессионально-направленных компьютерных программ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лнение фонда электронной библиотеки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учебного год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чаров И.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b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26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6f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57DD18-4D1B-4829-A3F0-4C574F9F9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1</Pages>
  <Words>1224</Words>
  <Characters>6977</Characters>
  <CharactersWithSpaces>81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7:00Z</dcterms:created>
  <dc:creator>Samsung</dc:creator>
  <dc:description/>
  <dc:language>en-US</dc:language>
  <cp:lastModifiedBy>Метадист</cp:lastModifiedBy>
  <cp:lastPrinted>2013-11-12T01:48:00Z</cp:lastPrinted>
  <dcterms:modified xsi:type="dcterms:W3CDTF">2014-02-05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